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winhistory.de/more/win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zu ließ er 20.000 Betten in Las Vegas mit Windows- Kopfkissenbezügen ausstatten</w:t>
      </w:r>
      <w:r>
        <w:rPr>
          <w:highlight w:val="red"/>
        </w:rPr>
        <w:t>.,</w:t>
      </w:r>
      <w:r>
        <w:rPr/>
        <w:t xml:space="preserve"> Mit Erfolg: 90 % der Messebesucher kannten Windows 1.0, das im April 1984 erscheinen sollte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ls im Januar 1984 der Mac erschien, war Bill Gates der Meinung, dass Windows genauso aussehen sollte, was eine </w:t>
      </w:r>
      <w:r>
        <w:rPr>
          <w:highlight w:val="red"/>
        </w:rPr>
        <w:t>m</w:t>
      </w:r>
      <w:r>
        <w:rPr/>
        <w:t>enge Arbeit für die Entwickler bedeutet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ies war dann tatsächlich der echte Erscheinungstermin und es erschien 19 Monate später als zuerst angekündigt und wurde für 99 $ auf de</w:t>
      </w:r>
      <w:r>
        <w:rPr>
          <w:highlight w:val="red"/>
        </w:rPr>
        <w:t>m</w:t>
      </w:r>
      <w:r>
        <w:rPr/>
        <w:t xml:space="preserve"> Markt geworfe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m die Programme schneller zu finden kann man unter "View"</w:t>
      </w:r>
      <w:r>
        <w:rPr>
          <w:highlight w:val="red"/>
        </w:rPr>
        <w:t>,</w:t>
      </w:r>
      <w:r>
        <w:rPr/>
        <w:t xml:space="preserve"> selbige herausfiltern lasse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Hauptunterschied ist die </w:t>
      </w:r>
      <w:r>
        <w:rPr>
          <w:highlight w:val="red"/>
        </w:rPr>
        <w:t>l</w:t>
      </w:r>
      <w:r>
        <w:rPr/>
        <w:t xml:space="preserve">okalisierung in einige europäischen Sprachen, wie </w:t>
      </w:r>
      <w:r>
        <w:rPr>
          <w:highlight w:val="red"/>
        </w:rPr>
        <w:t>d</w:t>
      </w:r>
      <w:r>
        <w:rPr/>
        <w:t>eutsch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Wen jetzt interessiert was damals für Hardware zu bezahlen war, sollte sich mal die Preislisten von Dezember 1986 im Downloadbereich zu </w:t>
      </w:r>
      <w:r>
        <w:rPr>
          <w:highlight w:val="red"/>
        </w:rPr>
        <w:t>g</w:t>
      </w:r>
      <w:r>
        <w:rPr/>
        <w:t>emühte führe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winhistory.de/more/win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Zudem verwaltete es den Arbeitsspeicher besser</w:t>
      </w:r>
      <w:r>
        <w:rPr>
          <w:highlight w:val="red"/>
        </w:rPr>
        <w:t>,</w:t>
      </w:r>
      <w:r>
        <w:rPr/>
        <w:t xml:space="preserve"> und nutzte in den Versionen für 80386-PCs auch den Speicher über 640 K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urch den geringen Erfolg von Windows 1.0x</w:t>
      </w:r>
      <w:r>
        <w:rPr>
          <w:highlight w:val="red"/>
        </w:rPr>
        <w:t>,</w:t>
      </w:r>
      <w:r>
        <w:rPr/>
        <w:t xml:space="preserve"> soll Gerüchten zufolge das Windows 2.xx Projekt teilweise nur von einer Handvoll Programmierer weitergeführt worden sein, da man sich auf OS/2 konzentrieren wollt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Dazu wird auf eine Diskette das Grundgerüst Windows installiert, und die Programme, selbst die Systemsteuerung </w:t>
      </w:r>
      <w:r>
        <w:rPr>
          <w:highlight w:val="red"/>
        </w:rPr>
        <w:t>(,)</w:t>
      </w:r>
      <w:r>
        <w:rPr/>
        <w:t xml:space="preserve"> benutzt man von den Installationsdisketten, da die Dateien dort ungepackt abgelegt sin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winhistory.de/more/win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eue Oberfläche mit neue</w:t>
      </w:r>
      <w:r>
        <w:rPr>
          <w:highlight w:val="red"/>
        </w:rPr>
        <w:t>n</w:t>
      </w:r>
      <w:r>
        <w:rPr/>
        <w:t xml:space="preserve"> Farbschema, 3D-Look vieler Ico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Harte Hardwareanforderungen, zwar läuft Windows 3.x auch auf 8086 Prozessoren, ein 386 mit mindestens 2 MB Speicher ist aber sinnvoller, </w:t>
      </w:r>
      <w:r>
        <w:rPr>
          <w:highlight w:val="red"/>
        </w:rPr>
        <w:t>da Windows 3.x Programme besser ausführen kann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highlight w:val="red"/>
        </w:rPr>
        <w:t>Die Datei dient dem Zugriff auf hohe Speicherbereich</w:t>
      </w:r>
      <w:r>
        <w:rPr/>
        <w:t>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Wenn man die Packungen des deutschen (oben) und des englischen (unten links) Windows 3.0 vergleicht fällt einem auf, das </w:t>
      </w:r>
      <w:r>
        <w:rPr>
          <w:highlight w:val="red"/>
        </w:rPr>
        <w:t>(s)</w:t>
      </w:r>
      <w:r>
        <w:rPr/>
        <w:t xml:space="preserve"> beim deutschen Packungslayout mehr vom Hintergrundsfenster zu sehen ist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Mit Windows 3.0 schaffte Microsoft den Durchbruch</w:t>
      </w:r>
      <w:r>
        <w:rPr>
          <w:highlight w:val="red"/>
        </w:rPr>
        <w:t>,</w:t>
      </w:r>
      <w:r>
        <w:rPr/>
        <w:t xml:space="preserve"> und es ist immer noch eine gute DOS Oberfläche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hyperlink r:id="rId5">
        <w:r>
          <w:rPr>
            <w:rStyle w:val="InternetLink"/>
          </w:rPr>
          <w:t>http://www.winhistory.de/more/win31.htm</w:t>
        </w:r>
      </w:hyperlink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Es kostete 1992 229 DM (117,09 €), allerdings brauchte man ja noch DOS, was in der "neuen" Version 5.0 mit 184 DM (94,08 €) oder als Update mit 158 DM (80,78 €) zu </w:t>
      </w:r>
      <w:r>
        <w:rPr>
          <w:highlight w:val="red"/>
        </w:rPr>
        <w:t>b</w:t>
      </w:r>
      <w:r>
        <w:rPr/>
        <w:t>uche schlug.]</w:t>
        <w:tab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Das Jahr 2000 Problem tritt nur bei dem Dateimanager 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auf, er zeigt ein falsches Datum an, auch dies kann man </w:t>
      </w:r>
      <w:r>
        <w:rPr>
          <w:highlight w:val="red"/>
        </w:rPr>
        <w:t>der</w:t>
      </w:r>
      <w:r>
        <w:rPr/>
        <w:t xml:space="preserve"> Update beheben, alle anderen Programme 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scheinen keine Probleme zu habe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Ein 386er </w:t>
      </w:r>
      <w:r>
        <w:rPr>
          <w:highlight w:val="red"/>
        </w:rPr>
        <w:t>(Leerzeichen zuviel)</w:t>
      </w:r>
      <w:r>
        <w:rPr/>
        <w:t xml:space="preserve"> mit mindestens 2 MB Speicher ist aber sinnvoller, da Windows 3.x Programme dann im erweiterten Modus für 386-PCs besser ausführen und verwalten kan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Win32s ist ein Add-On für Windows 3.1x/WfW 3.1x das es ermöglicht  32 bitige NT Programme mit 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de</w:t>
      </w:r>
      <w:r>
        <w:rPr>
          <w:highlight w:val="red"/>
        </w:rPr>
        <w:t>n</w:t>
      </w:r>
      <w:r>
        <w:rPr/>
        <w:t xml:space="preserve"> eigentlich 16-bitigen Windows zu benutze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hyperlink r:id="rId6">
        <w:r>
          <w:rPr>
            <w:rStyle w:val="InternetLink"/>
          </w:rPr>
          <w:t>http://www.winhistory.de/more/win32.htm</w:t>
        </w:r>
      </w:hyperlink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Die chinesische Windows 3.2 Version ist für sich genommen etwas besonderes, denn sie kommt ohne eigenes DOS aus, alle anderen "komplexe-Schrift-Versionen", also Russisch, Koreanisch, Japanisch</w:t>
      </w:r>
      <w:r>
        <w:rPr>
          <w:highlight w:val="red"/>
        </w:rPr>
        <w:t>,</w:t>
      </w:r>
      <w:r>
        <w:rPr/>
        <w:t xml:space="preserve"> benötigen das eigene DOS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Der Setup Start unterscheidet sich nicht von der englischen Version, nur eine 2 verrät etwas </w:t>
      </w:r>
      <w:r>
        <w:rPr>
          <w:highlight w:val="red"/>
        </w:rPr>
        <w:t>n</w:t>
      </w:r>
      <w:r>
        <w:rPr/>
        <w:t>eues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Aber dann schlägt </w:t>
      </w:r>
      <w:r>
        <w:rPr>
          <w:highlight w:val="red"/>
        </w:rPr>
        <w:t>f</w:t>
      </w:r>
      <w:r>
        <w:rPr/>
        <w:t>ernost zu: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</w:t>
      </w:r>
      <w:r>
        <w:rPr>
          <w:highlight w:val="red"/>
        </w:rPr>
        <w:t>Nachdem einen Neustart</w:t>
      </w:r>
      <w:r>
        <w:rPr/>
        <w:t xml:space="preserve"> lacht einen Windows an: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Auch die Readme-Datei </w:t>
      </w:r>
      <w:r>
        <w:rPr>
          <w:highlight w:val="red"/>
        </w:rPr>
        <w:t>brauchte</w:t>
      </w:r>
      <w:r>
        <w:rPr/>
        <w:t xml:space="preserve"> nicht viel Aufschlussreiches, daneben Rechner und Uhr.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Also schau ich mir doch mal die anderen Gruppen an, die Systemsteuerung</w:t>
      </w:r>
      <w:r>
        <w:rPr>
          <w:highlight w:val="red"/>
        </w:rPr>
        <w:t>,</w:t>
      </w:r>
      <w:r>
        <w:rPr/>
        <w:t xml:space="preserve"> bietet neben der Schrift zwei neue Symbole für die Schriftenverwaltung a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Was sich hinter eine</w:t>
      </w:r>
      <w:r>
        <w:rPr>
          <w:highlight w:val="red"/>
        </w:rPr>
        <w:t>n</w:t>
      </w:r>
      <w:r>
        <w:rPr/>
        <w:t xml:space="preserve"> Begriff versteckt kann man meist durch die Tastaturkommandos erkenne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hyperlink r:id="rId7">
        <w:r>
          <w:rPr>
            <w:rStyle w:val="InternetLink"/>
          </w:rPr>
          <w:t>http://www.winhistory.de/more/nt31.htm</w:t>
        </w:r>
      </w:hyperlink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</w:t>
      </w:r>
      <w:r>
        <w:rPr>
          <w:highlight w:val="red"/>
        </w:rPr>
        <w:t>Den</w:t>
      </w:r>
      <w:r>
        <w:rPr/>
        <w:t xml:space="preserve"> ursprünglich hatte Microsoft zusammen mit IBM ein 32 Bit Betriebssystem gemeinsam entwickelt, was aber nach ein paar Versionen (bis OS/2 1.3) nur noch von IBM weitergeführt wurde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Da eine Schlüsselrolle die Sicherheit spielte, muss man sich vor der Arbeit erst einloggen, dies geschieht durch die Tastenkombination [STRG]+[ALT]+[ENF] </w:t>
      </w:r>
      <w:r>
        <w:rPr>
          <w:highlight w:val="red"/>
        </w:rPr>
        <w:t>(,)</w:t>
      </w:r>
      <w:r>
        <w:rPr/>
        <w:t xml:space="preserve"> eine</w:t>
      </w:r>
      <w:r>
        <w:rPr>
          <w:highlight w:val="red"/>
        </w:rPr>
        <w:t>n</w:t>
      </w:r>
      <w:r>
        <w:rPr/>
        <w:t xml:space="preserve"> vorher festgelegten Account und Passwort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Irgendwann nach eine</w:t>
      </w:r>
      <w:r>
        <w:rPr>
          <w:highlight w:val="red"/>
        </w:rPr>
        <w:t>n</w:t>
      </w:r>
      <w:r>
        <w:rPr/>
        <w:t xml:space="preserve"> Neustart werden die Dateien kopiert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hyperlink r:id="rId8">
        <w:r>
          <w:rPr>
            <w:rStyle w:val="InternetLink"/>
          </w:rPr>
          <w:t>http://www.winhistory.de/more/nt351.htm</w:t>
        </w:r>
      </w:hyperlink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NT 3.51 ist eine Mischung aus dem Aussehen von Windows 3.1x und eine</w:t>
      </w:r>
      <w:r>
        <w:rPr>
          <w:highlight w:val="red"/>
        </w:rPr>
        <w:t>n</w:t>
      </w:r>
      <w:r>
        <w:rPr/>
        <w:t xml:space="preserve"> stabilen 32-Bit Kern, so dass viele Anwendungen laufen, die erst für das später erschienende Windows 95 entwickelt wurden</w:t>
      </w:r>
      <w:r>
        <w:rPr>
          <w:highlight w:val="red"/>
        </w:rPr>
        <w:t>,( )</w:t>
      </w:r>
      <w:r>
        <w:rPr/>
        <w:t>dies ist zugleich der Hauptunterschied von NT 3.5 und NT 3.51: die Win 95 Optimierung. 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Aber man kann immerhin Windows 95 Software auf NT 3.51</w:t>
      </w:r>
      <w:r>
        <w:rPr>
          <w:highlight w:val="red"/>
        </w:rPr>
        <w:t>( )</w:t>
      </w:r>
      <w:r>
        <w:rPr/>
        <w:t xml:space="preserve">laufen lassen.] 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Windows NT war sei</w:t>
      </w:r>
      <w:r>
        <w:rPr>
          <w:highlight w:val="red"/>
        </w:rPr>
        <w:t>d</w:t>
      </w:r>
      <w:r>
        <w:rPr/>
        <w:t xml:space="preserve"> jeher gut mit Literatur ausgestattet, die gesammelten Werke zu Windows NT 3.51 umfassen alleine 1100 Seiten.] 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hyperlink r:id="rId9">
        <w:r>
          <w:rPr>
            <w:rStyle w:val="InternetLink"/>
          </w:rPr>
          <w:t>http://www.winhistory.de/more/nt4.htm</w:t>
        </w:r>
      </w:hyperlink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Am </w:t>
      </w:r>
      <w:r>
        <w:rPr>
          <w:highlight w:val="red"/>
        </w:rPr>
        <w:t>A</w:t>
      </w:r>
      <w:r>
        <w:rPr/>
        <w:t>uffälligsten ist die optische Anpassung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an Windows 95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Das Setup beginnt zunächst im bekannten Textmodus, im </w:t>
      </w:r>
      <w:r>
        <w:rPr>
          <w:highlight w:val="red"/>
        </w:rPr>
        <w:t>v</w:t>
      </w:r>
      <w:r>
        <w:rPr/>
        <w:t>erlaufe der Installation wechselt es aber dann doch in den Fenstermodus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Wie bei allen NT 4.0 Vorgängern üblich gibt es mehrere Benutzer, die an eine</w:t>
      </w:r>
      <w:r>
        <w:rPr>
          <w:highlight w:val="red"/>
        </w:rPr>
        <w:t>n</w:t>
      </w:r>
      <w:r>
        <w:rPr/>
        <w:t xml:space="preserve"> Computer oder in einem Netzwerk verwaltet werden könne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Mit installierte</w:t>
      </w:r>
      <w:r>
        <w:rPr>
          <w:highlight w:val="red"/>
        </w:rPr>
        <w:t>n</w:t>
      </w:r>
      <w:r>
        <w:rPr/>
        <w:t xml:space="preserve"> Internet Explorer 4</w:t>
      </w:r>
      <w:r>
        <w:rPr>
          <w:highlight w:val="red"/>
        </w:rPr>
        <w:t>,</w:t>
      </w:r>
      <w:r>
        <w:rPr/>
        <w:t xml:space="preserve"> sieht der Explorer aus wie der von Win 95C/ Win 98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In NT 4.0 ist das </w:t>
      </w:r>
      <w:r>
        <w:rPr>
          <w:highlight w:val="red"/>
        </w:rPr>
        <w:t>w</w:t>
      </w:r>
      <w:r>
        <w:rPr/>
        <w:t>ichtigste vom Microsoft Plus! 95 Paket installiert, dadurch kommt man in den optionalen Genuss von Schriftenglättung, schöneren Desktopicons und ein paar Kleinigkeiten mehr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Dadurch wird NT 4.0 unter andere</w:t>
      </w:r>
      <w:r>
        <w:rPr>
          <w:highlight w:val="red"/>
        </w:rPr>
        <w:t>n</w:t>
      </w:r>
      <w:r>
        <w:rPr/>
        <w:t xml:space="preserve"> 2000 und Eurofähig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hyperlink r:id="rId10">
        <w:r>
          <w:rPr>
            <w:rStyle w:val="InternetLink"/>
          </w:rPr>
          <w:t>http://www.winhistory.de/more/win95.htm</w:t>
        </w:r>
      </w:hyperlink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Viele dieser Fähigkeiten waren zwar </w:t>
      </w:r>
      <w:r>
        <w:rPr>
          <w:highlight w:val="red"/>
        </w:rPr>
        <w:t>schon</w:t>
      </w:r>
      <w:r>
        <w:rPr/>
        <w:t xml:space="preserve"> bei der frischen NT Reihe </w:t>
      </w:r>
      <w:r>
        <w:rPr>
          <w:highlight w:val="red"/>
        </w:rPr>
        <w:t>schon</w:t>
      </w:r>
      <w:r>
        <w:rPr/>
        <w:t xml:space="preserve"> integriert, aber jetzt wurden diese Fähigkeiten für die breite Anwendermasse verfügbar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Es war zu Anfang ein regelrechter Run, ich erinnere mich noch das</w:t>
      </w:r>
      <w:r>
        <w:rPr>
          <w:highlight w:val="red"/>
        </w:rPr>
        <w:t>(s)</w:t>
      </w:r>
      <w:r>
        <w:rPr/>
        <w:t xml:space="preserve"> in den Nachrichten ein Neuseeländer gezeigt wurde der die erste Version gekauft hatte, daher ist es nicht verwunderlich</w:t>
      </w:r>
      <w:r>
        <w:rPr>
          <w:highlight w:val="red"/>
        </w:rPr>
        <w:t>(,)</w:t>
      </w:r>
      <w:r>
        <w:rPr/>
        <w:t xml:space="preserve"> das</w:t>
      </w:r>
      <w:r>
        <w:rPr>
          <w:highlight w:val="red"/>
        </w:rPr>
        <w:t>(s)</w:t>
      </w:r>
      <w:r>
        <w:rPr/>
        <w:t xml:space="preserve"> es nur 4 Tage gebraucht hatte, bis die 1 Million Exemplare verkauft ware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Dies bedeutete</w:t>
      </w:r>
      <w:r>
        <w:rPr>
          <w:highlight w:val="red"/>
        </w:rPr>
        <w:t>(,)</w:t>
      </w:r>
      <w:r>
        <w:rPr/>
        <w:t xml:space="preserve"> das</w:t>
      </w:r>
      <w:r>
        <w:rPr>
          <w:highlight w:val="red"/>
        </w:rPr>
        <w:t>(s)</w:t>
      </w:r>
      <w:r>
        <w:rPr/>
        <w:t xml:space="preserve"> Windows neue Hardware selber fand und ihr auch passende Einstellungen zuwies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Die Taskleiste muss übrigens nicht zwingend am unteren Rand sein, man kann sie durch ziehen</w:t>
      </w:r>
      <w:r>
        <w:rPr>
          <w:highlight w:val="red"/>
        </w:rPr>
        <w:t>,</w:t>
      </w:r>
      <w:r>
        <w:rPr/>
        <w:t xml:space="preserve"> an jede Bildschirmseite dirigieren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Es kamen auch einige neue Programme dazu, wie zum Beispiel die PC-Direkt Verbindung, mit diese</w:t>
      </w:r>
      <w:r>
        <w:rPr>
          <w:highlight w:val="red"/>
        </w:rPr>
        <w:t>n</w:t>
      </w:r>
      <w:r>
        <w:rPr/>
        <w:t xml:space="preserve"> Programm konnte man ein Netzwerk zwischen 2 Computer über Nullmodems herstellen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Ein anderes gutes Programm ist der Aktenkoffer </w:t>
      </w:r>
      <w:r>
        <w:rPr>
          <w:highlight w:val="red"/>
        </w:rPr>
        <w:t>(???)</w:t>
      </w:r>
      <w:r>
        <w:rPr/>
        <w:t xml:space="preserve"> er ermöglicht eine halbautomatische Dokumentensynchronisation, dies ist besonders für Laptops und Wechselmedien von Vorteil, da man so immer die aktuellste Dateiversion schnell finden kan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Allerdings ist das die unterste Grenze, bei den Versuch Windows 95 auf einen 286er zu installieren, startete das Setup erst gar nicht, es blieb schlicht hängen, </w:t>
      </w:r>
      <w:r>
        <w:rPr>
          <w:highlight w:val="red"/>
        </w:rPr>
        <w:t>auch der Versuch einfach eine vorinstallierte Version schlug fehl</w:t>
      </w:r>
      <w:r>
        <w:rPr/>
        <w:t>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hyperlink r:id="rId11">
        <w:r>
          <w:rPr>
            <w:rStyle w:val="InternetLink"/>
          </w:rPr>
          <w:t>http://www.winhistory.de/more/win95b.htm</w:t>
        </w:r>
      </w:hyperlink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Windows 95 B hat einige Updates </w:t>
      </w:r>
      <w:r>
        <w:rPr>
          <w:highlight w:val="red"/>
        </w:rPr>
        <w:t>am Board</w:t>
      </w:r>
      <w:r>
        <w:rPr/>
        <w:t>, die neue Hardware unterstützen, zum Beispiel USB (das aber auch nur nach manueller Nachinstallation und nur wenn die Treiber des Gerätes mitspielen) und FAT32 zur Adressierung von Festplatten von über 2 Gigabyte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Diese Windows Version könnte auch das kleine Windows 98 heißen, den</w:t>
      </w:r>
      <w:r>
        <w:rPr>
          <w:highlight w:val="red"/>
        </w:rPr>
        <w:t>(n)</w:t>
      </w:r>
      <w:r>
        <w:rPr/>
        <w:t xml:space="preserve"> mit dem Internet Explorer 4.0, der jetzt dabei ist kommen viele Internetspielereien, die später auch in Windows 98 integriert wurden, auf die Festplatte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Mit dem gratis Browser konnte man alle </w:t>
      </w:r>
      <w:r>
        <w:rPr>
          <w:highlight w:val="red"/>
        </w:rPr>
        <w:t>Windows 95Versionen</w:t>
      </w:r>
      <w:r>
        <w:rPr/>
        <w:t xml:space="preserve"> "erweitern"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Auch das Startmenü wurde überarbeitet</w:t>
      </w:r>
      <w:r>
        <w:rPr>
          <w:highlight w:val="red"/>
        </w:rPr>
        <w:t>(,)</w:t>
      </w:r>
      <w:r>
        <w:rPr/>
        <w:t xml:space="preserve"> es bietet jetzt echte Interaktivität: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hyperlink r:id="rId12">
        <w:r>
          <w:rPr>
            <w:rStyle w:val="InternetLink"/>
          </w:rPr>
          <w:t>http://www.winhistory.de/more/win98.htm</w:t>
        </w:r>
      </w:hyperlink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</w:t>
      </w:r>
      <w:r>
        <w:rPr>
          <w:highlight w:val="red"/>
        </w:rPr>
        <w:t>Ansonsten sind die halten sich die Neuerungen in Grenzen</w:t>
      </w:r>
      <w:r>
        <w:rPr/>
        <w:t>, da die meisten (sichtbaren) aus dem integrierten Internet Explorer 4 resultieren, der auch unter Windows 95/NT 4.0 diese Änderungen erwirkt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Zusätzlich konnte man Windows in eine</w:t>
      </w:r>
      <w:r>
        <w:rPr>
          <w:highlight w:val="red"/>
        </w:rPr>
        <w:t>n</w:t>
      </w:r>
      <w:r>
        <w:rPr/>
        <w:t xml:space="preserve"> "Webstil" bedienen, statt Objekte per Doppelklick zu starten, kann man so die Objekte, wie auf einer Webseite, per einfachen Klick ausführe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Man kann mit ih</w:t>
      </w:r>
      <w:r>
        <w:rPr>
          <w:highlight w:val="red"/>
        </w:rPr>
        <w:t>n</w:t>
      </w:r>
      <w:r>
        <w:rPr/>
        <w:t xml:space="preserve"> die Platte optimieren (defragmentieren),</w:t>
      </w:r>
      <w:r>
        <w:rPr>
          <w:highlight w:val="red"/>
        </w:rPr>
        <w:t>( )</w:t>
      </w:r>
      <w:r>
        <w:rPr/>
        <w:t>und überflüssige Dateien lösche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So erlaubt die Schaltfläche "Wechseln zu" das </w:t>
      </w:r>
      <w:r>
        <w:rPr>
          <w:highlight w:val="red"/>
        </w:rPr>
        <w:t>b</w:t>
      </w:r>
      <w:r>
        <w:rPr/>
        <w:t>edienen komplett ohne Tastatur (vorher musste Return gedrückt werden)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Als einzige echte Funktion ist das Internet Connection Sharing hinzugefügt worden, welches es ermöglicht</w:t>
      </w:r>
      <w:r>
        <w:rPr>
          <w:highlight w:val="red"/>
        </w:rPr>
        <w:t>(,) das(s)</w:t>
      </w:r>
      <w:r>
        <w:rPr/>
        <w:t xml:space="preserve"> ein Computer mit Modem/ISDN den Zugang mit mehreren anderen Computern in einer Arbeitsgruppe teilt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Auffällig ist</w:t>
      </w:r>
      <w:r>
        <w:rPr>
          <w:highlight w:val="red"/>
        </w:rPr>
        <w:t>(,) das(s)</w:t>
      </w:r>
      <w:r>
        <w:rPr/>
        <w:t xml:space="preserve"> der Active Desktop standardmäßig deaktiviert ist, die Channelleiste fehlt ganz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hyperlink r:id="rId13">
        <w:r>
          <w:rPr>
            <w:rStyle w:val="InternetLink"/>
          </w:rPr>
          <w:t>http://www.winhistory.de/more/winme.htm</w:t>
        </w:r>
      </w:hyperlink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ME ist an vielen Stellen benutzerfreundlich, was den Anfänger freut, nervt de</w:t>
      </w:r>
      <w:r>
        <w:rPr>
          <w:highlight w:val="red"/>
        </w:rPr>
        <w:t>m</w:t>
      </w:r>
      <w:r>
        <w:rPr/>
        <w:t xml:space="preserve"> fortgeschrittenen Anwender allerdings oft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Inzwischen ist ME ein</w:t>
      </w:r>
      <w:r>
        <w:rPr>
          <w:highlight w:val="red"/>
        </w:rPr>
        <w:t>(en)</w:t>
      </w:r>
      <w:r>
        <w:rPr/>
        <w:t xml:space="preserve"> Blick wert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hyperlink r:id="rId14">
        <w:r>
          <w:rPr>
            <w:rStyle w:val="InternetLink"/>
          </w:rPr>
          <w:t>http://www.winhistory.de/more/win2000.htm</w:t>
        </w:r>
      </w:hyperlink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Windows 2000 Professional ist </w:t>
      </w:r>
      <w:r>
        <w:rPr>
          <w:highlight w:val="red"/>
        </w:rPr>
        <w:t>eins der stabilste</w:t>
      </w:r>
      <w:r>
        <w:rPr/>
        <w:t xml:space="preserve"> Windows, wenn sich Anwendungen oder Systemteile (wie der Explorer) aufhängen, kann man sie einfach beenden lassen und noch normal weiter arbeite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Das</w:t>
      </w:r>
      <w:r>
        <w:rPr>
          <w:highlight w:val="red"/>
        </w:rPr>
        <w:t>(s)</w:t>
      </w:r>
      <w:r>
        <w:rPr/>
        <w:t xml:space="preserve"> der direkte Vorgänger NT 4.0 ist kann man kaum glaube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hyperlink r:id="rId15">
        <w:r>
          <w:rPr>
            <w:rStyle w:val="InternetLink"/>
          </w:rPr>
          <w:t>http://www.winhistory.de/more/winxp.htm</w:t>
        </w:r>
      </w:hyperlink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Deswegen sind </w:t>
      </w:r>
      <w:r>
        <w:rPr>
          <w:highlight w:val="red"/>
        </w:rPr>
        <w:t>die die</w:t>
      </w:r>
      <w:r>
        <w:rPr/>
        <w:t xml:space="preserve"> guten Verkaufszahlen nicht verwunderlich, da es keine hauseigene Konkurrenz mehr gibt: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In das Startmenü wurden alle Schaltflächen vom Desktop bis auf den Papierkorb integriert, alle nicht Systembestandteile landen in einen Untermenü des Startmenüs, namens "Alle Programme"</w:t>
      </w:r>
      <w:r>
        <w:rPr>
          <w:highlight w:val="red"/>
        </w:rPr>
        <w:t>(,)</w:t>
      </w:r>
      <w:r>
        <w:rPr/>
        <w:t xml:space="preserve"> nur das zu letzt gestartete Programm kann man direkt aufrufe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Auch in der Systray, dem Bereich neben der Uhr, zieht Ordnung ein, bisher wurden alle Programme</w:t>
      </w:r>
      <w:r>
        <w:rPr>
          <w:highlight w:val="red"/>
        </w:rPr>
        <w:t>,</w:t>
      </w:r>
      <w:r>
        <w:rPr/>
        <w:t xml:space="preserve"> einfach angezeigt, bei XP werden nur die am häufig benutzten angezeigt, bzw. die nach Vorlieben ausgesuchte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Letzteres ist eine sehr praktische Funktion, mit ihr kann man von einen XP PC (oder mit MS Tool von einen Win 9x/NT System) auf ein</w:t>
      </w:r>
      <w:r>
        <w:rPr>
          <w:highlight w:val="red"/>
        </w:rPr>
        <w:t>(en)</w:t>
      </w:r>
      <w:r>
        <w:rPr/>
        <w:t xml:space="preserve"> anderen XP PC zugreifen und ihn steuer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So ist es zum Beispiel möglich den PC eines Freundes von zu Hause aus zu konfigurieren. Einzige Bedingung ist neben der Aktivierung der Remotefunktion, das</w:t>
      </w:r>
      <w:r>
        <w:rPr>
          <w:highlight w:val="red"/>
        </w:rPr>
        <w:t>(s)</w:t>
      </w:r>
      <w:r>
        <w:rPr/>
        <w:t xml:space="preserve"> der Ziel-Account den Status eines Administrators mit Kennwortschutz besitzt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XP gibt es in zwei grundlegenden Versionen: XP Home und XP Professional </w:t>
      </w:r>
      <w:r>
        <w:rPr>
          <w:highlight w:val="red"/>
        </w:rPr>
        <w:t>(???) Die</w:t>
      </w:r>
      <w:r>
        <w:rPr/>
        <w:t xml:space="preserve"> Unterschiede sind folgende: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Dabei müssen bei der telefonischen Aktivierung alle 54 Ziffern der Installationskennung übertragen werden, </w:t>
      </w:r>
      <w:r>
        <w:rPr>
          <w:highlight w:val="red"/>
        </w:rPr>
        <w:t>sind diese korrekt, erhält eine Bestätigungskennung aus 42 Ziffern zurück.</w:t>
      </w:r>
      <w:r>
        <w:rPr/>
        <w:t>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hyperlink r:id="rId16">
        <w:r>
          <w:rPr>
            <w:rStyle w:val="InternetLink"/>
          </w:rPr>
          <w:t>http://www.winhistory.de/more/vista.htm</w:t>
        </w:r>
      </w:hyperlink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Sieh</w:t>
      </w:r>
      <w:r>
        <w:rPr>
          <w:highlight w:val="red"/>
        </w:rPr>
        <w:t>(e)</w:t>
      </w:r>
      <w:r>
        <w:rPr/>
        <w:t xml:space="preserve"> Link unte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[Der Wert selbst</w:t>
      </w:r>
      <w:r>
        <w:rPr>
          <w:highlight w:val="red"/>
        </w:rPr>
        <w:t>,</w:t>
      </w:r>
      <w:r>
        <w:rPr/>
        <w:t xml:space="preserve"> gibt die Teilwertung der schwächsten Komponente wieder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[Diese sind durch eine </w:t>
      </w:r>
      <w:r>
        <w:rPr>
          <w:highlight w:val="red"/>
        </w:rPr>
        <w:t>Z</w:t>
      </w:r>
      <w:r>
        <w:rPr/>
        <w:t>usätzliche Betriebssystemebene aber weiterhin kompatibel zu 32 Bit Programmen.]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history.de/more/win1.htm" TargetMode="External"/><Relationship Id="rId3" Type="http://schemas.openxmlformats.org/officeDocument/2006/relationships/hyperlink" Target="http://www.winhistory.de/more/win2.htm" TargetMode="External"/><Relationship Id="rId4" Type="http://schemas.openxmlformats.org/officeDocument/2006/relationships/hyperlink" Target="http://www.winhistory.de/more/win3.htm" TargetMode="External"/><Relationship Id="rId5" Type="http://schemas.openxmlformats.org/officeDocument/2006/relationships/hyperlink" Target="http://www.winhistory.de/more/win31.htm" TargetMode="External"/><Relationship Id="rId6" Type="http://schemas.openxmlformats.org/officeDocument/2006/relationships/hyperlink" Target="http://www.winhistory.de/more/win32.htm" TargetMode="External"/><Relationship Id="rId7" Type="http://schemas.openxmlformats.org/officeDocument/2006/relationships/hyperlink" Target="http://www.winhistory.de/more/nt31.htm" TargetMode="External"/><Relationship Id="rId8" Type="http://schemas.openxmlformats.org/officeDocument/2006/relationships/hyperlink" Target="http://www.winhistory.de/more/nt351.htm" TargetMode="External"/><Relationship Id="rId9" Type="http://schemas.openxmlformats.org/officeDocument/2006/relationships/hyperlink" Target="http://www.winhistory.de/more/nt4.htm" TargetMode="External"/><Relationship Id="rId10" Type="http://schemas.openxmlformats.org/officeDocument/2006/relationships/hyperlink" Target="http://www.winhistory.de/more/win95.htm" TargetMode="External"/><Relationship Id="rId11" Type="http://schemas.openxmlformats.org/officeDocument/2006/relationships/hyperlink" Target="http://www.winhistory.de/more/win95b.htm" TargetMode="External"/><Relationship Id="rId12" Type="http://schemas.openxmlformats.org/officeDocument/2006/relationships/hyperlink" Target="http://www.winhistory.de/more/win98.htm" TargetMode="External"/><Relationship Id="rId13" Type="http://schemas.openxmlformats.org/officeDocument/2006/relationships/hyperlink" Target="http://www.winhistory.de/more/winme.htm" TargetMode="External"/><Relationship Id="rId14" Type="http://schemas.openxmlformats.org/officeDocument/2006/relationships/hyperlink" Target="http://www.winhistory.de/more/win2000.htm" TargetMode="External"/><Relationship Id="rId15" Type="http://schemas.openxmlformats.org/officeDocument/2006/relationships/hyperlink" Target="http://www.winhistory.de/more/winxp.htm" TargetMode="External"/><Relationship Id="rId16" Type="http://schemas.openxmlformats.org/officeDocument/2006/relationships/hyperlink" Target="http://www.winhistory.de/more/vista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03:00Z</dcterms:created>
  <dc:creator/>
  <dc:description/>
  <cp:keywords/>
  <dc:language>en-US</dc:language>
  <cp:lastModifiedBy>Stormbringer</cp:lastModifiedBy>
  <dcterms:modified xsi:type="dcterms:W3CDTF">2008-08-24T07:49:00Z</dcterms:modified>
  <cp:revision>92</cp:revision>
  <dc:subject/>
  <dc:title/>
</cp:coreProperties>
</file>