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Projekt Home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Space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rPr/>
      </w:pPr>
      <w:r>
        <w:rPr/>
        <w:t>Dateifreigaben (SMB, NFS)</w:t>
      </w:r>
    </w:p>
    <w:p>
      <w:pPr>
        <w:pStyle w:val="Normal"/>
        <w:numPr>
          <w:ilvl w:val="0"/>
          <w:numId w:val="1"/>
        </w:numPr>
        <w:rPr/>
      </w:pPr>
      <w:r>
        <w:rPr/>
        <w:t>DHCP, PXE</w:t>
      </w:r>
    </w:p>
    <w:p>
      <w:pPr>
        <w:pStyle w:val="Normal"/>
        <w:numPr>
          <w:ilvl w:val="0"/>
          <w:numId w:val="1"/>
        </w:numPr>
        <w:rPr/>
      </w:pPr>
      <w:r>
        <w:rPr/>
        <w:t>Backup</w:t>
      </w:r>
    </w:p>
    <w:p>
      <w:pPr>
        <w:pStyle w:val="Normal"/>
        <w:numPr>
          <w:ilvl w:val="0"/>
          <w:numId w:val="1"/>
        </w:numPr>
        <w:rPr/>
      </w:pPr>
      <w:r>
        <w:rPr/>
        <w:t>Webserver</w:t>
      </w:r>
    </w:p>
    <w:p>
      <w:pPr>
        <w:pStyle w:val="Normal"/>
        <w:numPr>
          <w:ilvl w:val="0"/>
          <w:numId w:val="1"/>
        </w:numPr>
        <w:rPr/>
      </w:pPr>
      <w:r>
        <w:rPr/>
        <w:t>TFTP</w:t>
      </w:r>
    </w:p>
    <w:p>
      <w:pPr>
        <w:pStyle w:val="Normal"/>
        <w:numPr>
          <w:ilvl w:val="0"/>
          <w:numId w:val="1"/>
        </w:numPr>
        <w:rPr/>
      </w:pPr>
      <w:r>
        <w:rPr/>
        <w:t>Download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p>
      <w:pPr>
        <w:pStyle w:val="Normal"/>
        <w:rPr/>
      </w:pPr>
      <w:r>
        <w:rPr/>
        <w:t>Siehe .ps und .pdf Dateien im Ordner /home/tobias/Dokumente/Homeserver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ane Projektphase: Planung</w:t>
      </w:r>
    </w:p>
    <w:p>
      <w:pPr>
        <w:pStyle w:val="Normal"/>
        <w:rPr/>
      </w:pPr>
      <w:r>
        <w:rPr/>
        <w:t>Momentane Kosten: ca. 76€ ohne HDD (mit HDD ca.150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p>
      <w:pPr>
        <w:pStyle w:val="Normal"/>
        <w:rPr/>
      </w:pPr>
      <w:r>
        <w:rPr/>
        <w:t xml:space="preserve">Mainboard auf Mini-ITX-Basis: </w:t>
      </w:r>
      <w:hyperlink r:id="rId2">
        <w:r>
          <w:rPr>
            <w:rStyle w:val="InternetLink"/>
          </w:rPr>
          <w:t>http://www.mindfactory.de/product_info.php/info/p804344_ASRock-E35LM1-AMD-A50M-So-BGA-Single-Channel-DDR3-Mini-ITX-Reta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:</w:t>
      </w:r>
    </w:p>
    <w:p>
      <w:pPr>
        <w:pStyle w:val="Normal"/>
        <w:rPr/>
      </w:pPr>
      <w:hyperlink r:id="rId3">
        <w:r>
          <w:rPr>
            <w:rStyle w:val="InternetLink"/>
          </w:rPr>
          <w:t>http://www.mindfactory.de/product_info.php/info/p739576_2GB-Kingston-ValueRAM-DDR3-1333-DIMM-CL9-Sing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D: Vorhanden 250GB (Eventuell später noch zusätzliche 1TB WD Caviar 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äuse:</w:t>
      </w:r>
    </w:p>
    <w:p>
      <w:pPr>
        <w:pStyle w:val="Normal"/>
        <w:rPr/>
      </w:pPr>
      <w:hyperlink r:id="rId4">
        <w:r>
          <w:rPr>
            <w:rStyle w:val="InternetLink"/>
          </w:rPr>
          <w:t>http://www.ebay.de/itm/MAXDATA-Favorit-5000i-ATX-Desktop-Gehause-USB-2-0-Front-Audio-/310554226262?_trksid=p2047675.m1850&amp;_trkparms=aid%3D222002%26algo%3DSIC.FIT%26ao%3D1%26asc%3D11%26meid%3D6314626383809734776%26pid%3D100011%26prg%3D1005%26rk%3D2%26sd%3D110838090116%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factory.de/product_info.php/info/p804344_ASRock-E35LM1-AMD-A50M-So-BGA-Single-Channel-DDR3-Mini-ITX-Retail.html" TargetMode="External"/><Relationship Id="rId3" Type="http://schemas.openxmlformats.org/officeDocument/2006/relationships/hyperlink" Target="http://www.mindfactory.de/product_info.php/info/p739576_2GB-Kingston-ValueRAM-DDR3-1333-DIMM-CL9-Single.html" TargetMode="External"/><Relationship Id="rId4" Type="http://schemas.openxmlformats.org/officeDocument/2006/relationships/hyperlink" Target="http://www.ebay.de/itm/MAXDATA-Favorit-5000i-ATX-Desktop-Gehause-USB-2-0-Front-Audio-/310554226262?_trksid=p2047675.m1850&amp;_trkparms=aid%3D222002%26algo%3DSIC.FIT%26ao%3D1%26asc%3D11%26meid%3D6314626383809734776%26pid%3D100011%26prg%3D1005%26rk%3D2%26sd%3D110838090116%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4:39Z</dcterms:created>
  <dc:creator>Tobias Köhler</dc:creator>
  <dc:description/>
  <dc:language>en-US</dc:language>
  <cp:lastModifiedBy>Tobias Köhler</cp:lastModifiedBy>
  <dcterms:modified xsi:type="dcterms:W3CDTF">2013-03-17T21:25:58Z</dcterms:modified>
  <cp:revision>3</cp:revision>
  <dc:subject/>
  <dc:title/>
</cp:coreProperties>
</file>