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ie Geschichte von Microsoft</w:t>
      </w:r>
    </w:p>
    <w:p>
      <w:pPr>
        <w:pStyle w:val="Normal"/>
        <w:spacing w:lineRule="auto" w:line="360"/>
        <w:rPr/>
      </w:pPr>
      <w:r>
        <w:rPr/>
        <w:t xml:space="preserve">Die Geschichte von Microsoft begann 1970. Die Gründer Bill Gates und Paul Allen trafen sich das erste Mal in der Lakeside-School in Seattle. Sie mussten ein Programm schreiben, welches sich in den Zentralcomputer von Seattle einwählt und dort Befehle ausführt und Daten abfragt. Allen und Gates gewannen die Ausschreibung und verdienten so ihre ersten 3000 Dollar. Beide wollten an der Washington-State-University studieren, aber Allen wollte viel lieber Programmierer werden und verließ das College ohne Abschluss. Auch Gates brach das Studium ab, um sich ganz der Programmierung zu widmen. 1971 gründeten sie Traf-Of-Data. Ihr erstes Produkt war ein Programm, welches Verkehrsmessungen auswerten konnte. Es lief auf dem Intel 8008, einem sehr alten Prozessor. Erst 1975 wurde Micro-Soft (steht für Microcomputer Software) gegründet. 1976 wurde Microsoft eine eingetragene Handelsmarke. Das erste Programm war BASIC, eine Programmiersprache, (Abkürzung für </w:t>
      </w:r>
      <w:r>
        <w:rPr>
          <w:rStyle w:val="StrongEmphasis"/>
        </w:rPr>
        <w:t>B</w:t>
      </w:r>
      <w:r>
        <w:rPr/>
        <w:t xml:space="preserve">eginner′s </w:t>
      </w:r>
      <w:r>
        <w:rPr>
          <w:rStyle w:val="StrongEmphasis"/>
        </w:rPr>
        <w:t>A</w:t>
      </w:r>
      <w:r>
        <w:rPr/>
        <w:t xml:space="preserve">ll-purpose </w:t>
      </w:r>
      <w:r>
        <w:rPr>
          <w:rStyle w:val="StrongEmphasis"/>
        </w:rPr>
        <w:t>S</w:t>
      </w:r>
      <w:r>
        <w:rPr/>
        <w:t xml:space="preserve">ymbolic </w:t>
      </w:r>
      <w:r>
        <w:rPr>
          <w:rStyle w:val="StrongEmphasis"/>
        </w:rPr>
        <w:t>I</w:t>
      </w:r>
      <w:r>
        <w:rPr/>
        <w:t xml:space="preserve">nstruction </w:t>
      </w:r>
      <w:r>
        <w:rPr>
          <w:rStyle w:val="StrongEmphasis"/>
        </w:rPr>
        <w:t>C</w:t>
      </w:r>
      <w:r>
        <w:rPr/>
        <w:t xml:space="preserve">ode). Der Quellcode war allerdings so komplex, dass nur Bill Gates ihn erklären konnte. Das war auch gut so, denn dadurch konnte man Firmen, die Teile des Programms unerlaubt verwenden, leicht finden. Kritiker behaupten, dass Gates den Code von BASIC selbst nur umgeschrieben, also teilweise kopiert hat. Somit war das der erste Skandal von Microsoft. Bill Gates lizenzierte die Programmiersprache für 30 Dollar pro Stück. Das erste Betriebssystem von Microsoft stammt von CP/M ab, einem System, dass schon 1973 von  </w:t>
      </w:r>
      <w:r>
        <w:rPr>
          <w:rStyle w:val="StrongEmphasis"/>
          <w:b w:val="false"/>
          <w:bCs w:val="false"/>
        </w:rPr>
        <w:t>Gary Kildall entwickelt wurde. Gates nannte es MS DOS. Er lizenzierte es für den IBM Personal Computer, der 1981 auf dem Markt kam. DOS bestand aus 4000 Zeilen Assembler-Code, einer Maschinensprache, die heute noch aktuell ist und sogar hier an der HTL unterrichtet wird. Das System passte auf eine Diskette und konnte nicht einmal Ordner erstellen. 1983 konnte Microsoft eine Belegschaft von 383 Mitarbeitern bei einem Umsatz von 69 Millionen Dollar vorweisen, im darauf folgenden Jahr verdoppelte sich der Umsatz</w:t>
      </w:r>
    </w:p>
    <w:p>
      <w:pPr>
        <w:pStyle w:val="Normal"/>
        <w:spacing w:lineRule="auto" w:line="360"/>
        <w:rPr/>
      </w:pPr>
      <w:r>
        <w:rPr>
          <w:rStyle w:val="StrongEmphasis"/>
          <w:b w:val="false"/>
          <w:bCs w:val="false"/>
        </w:rPr>
        <w:t>Ein Konkurrent von Microsoft und IBM ist Apple, die den ersten Computer, der eine grafische Benutzeroberfläche hatte und mit einer Maus bedient wurde auf den Markt bringen konnte. Bei DOS wurde jeder Befehl über die Tastatur händisch getippt. Microsoft nahm sich das Betriebssystem von Apple zum Vorbild und entwickelte 1984 Microsoft Windows 1.0</w:t>
      </w:r>
      <w:r>
        <w:rPr/>
        <w:t xml:space="preserve">. 1985 kam es mit Verspätung auf den Markt. Im selben Jahr kam es zu einem Prozess um die Benutzeroberfläche, den Apple allerdings verlor. Paul Allen verließ Microsoft aus gesundheitlichen Gründen. 1986 ging Microsoft an die Börse und machte Bill Gates zum jüngsten Milliardär der Welt. Microsoft Windows war anfangs kein Erfolg, da es für dieses System einfach keine kompatible Hardware gab. Microsoft lebte vom Verkauf von DOS Lizenzen. Die Situation änderte sich 1989. MS DOS 4.0 kam auf den Markt und konnte </w:t>
      </w:r>
    </w:p>
    <w:p>
      <w:pPr>
        <w:pStyle w:val="Normal"/>
        <w:spacing w:lineRule="auto" w:line="360"/>
        <w:rPr/>
      </w:pPr>
      <w:r>
        <w:rPr/>
        <w:t xml:space="preserve">Festplatten verwalten, im Netzwerk arbeiten und 32 Megabyte Arbeitsspeicher adressieren. Das war für damals eine beachtliche Leistung, da ein guter PC nur 4 Megabyte Arbeitsspeicher hatte. 1990 erschien auch die grafische Oberfläche, Windows 3.0. Microsoft erlebte einen wirtschaftlichen Aufschwung und erreichte mit dem Jahresumsatz die Milliardengrenze. 1992 erschien Windows 3.11. Diese Version benutze ich heute noch gerne zum Arbeiten. Microsoft führte 1993 Windows NT ein, einem Hochleistungssystem, auf dem sogar heute noch Windows XP und Vista basieren. Es hatte keinen DOS-Unterbau mehr und war damals hochmodern. Windows 95, welches noch den DOS-Unterbau hatte, wurde bereits 1997 auf allen IBM-kompatiblen Computern mitgeliefert. Wer es noch nicht hatte, kaufte es sich, da es extrem benutzerfreundlich war. Auch die Hardwareindustrie erlebte einen Aufschwung, da jeder seinen PC aufrüstete. Doch das System war voller Fehler und es gab insgesamt 3 unterschiedliche Versionen, die alle Windows 95 hießen. Das führte damals zu einer kompletten Verwirrung der Anwender und jeder war froh, als Windows 98 erschien. Erstmals wurde der USB Anschluss unterstützt, womit man den Computer leicht erweitern kann.  In dieser Zeit wurde auch das Internet populär. Es gab einige Gerichtsprozesse, da in Windows der Internet Explorer integriert war und dadurch fand fast keinen Wettbewerb am Browsermarkt statt. Heute hat sich allerdings jeder damit abgefunden und benutzt entweder das Programm von Microsoft oder installiert sich eine Alternative. Windows 2000 wurde 1999 entwickelt und basiert auf Windows NT. Microsoft wollte den DOS-Ballast konsequent abwerfen und Windows NT mit der DOS-Serie verbinden. Daraus entstand Windows Neptune. Es wurde allerdings nie verkauft und blieb in der Testphase. Als Notprodukt wurde Windows ME angeboten. Es versteckte den DOS-Unterbau und war für seine Abstürze bekannt. Mit Windows XP wurde 2001 DOS entfernt und es läuft noch heute rein auf Windows NT. Es gibt allerdings noch die Home Edition für Heimanwender und die Professionell Edition für Firmen und Profis. Es mussten einige Änderungen am Systemkern vorgenommen werden, um das Ausführen von Spielen möglich zu machen. Denn diese benötigen den direkten Hardwarezugriff, der unter Windows NT untersagt ist. DirectX, eine Programmierschnittstelle, war die Lösung. Anfang 2007 </w:t>
      </w:r>
    </w:p>
    <w:p>
      <w:pPr>
        <w:pStyle w:val="Normal"/>
        <w:spacing w:lineRule="auto" w:line="360"/>
        <w:rPr/>
      </w:pPr>
      <w:r>
        <w:rPr/>
        <w:t xml:space="preserve">wurde Windows Vista nach einer langen Testphase veröffentlicht. Es ist momentan die aktuelle Version von Windows. Ich persönlich mag es nicht, da es viel zu viel Schrott integriert hat und dadurch extrem langsam ist. Derzeit arbeiten die Programmierer an Windows 7,  welches vor allem schneller und komfortabler werden soll. In der Vergangenheit gab es viele Prozesse, wegen der Monopolstellung von Microsoft. Die Kartellbehörden drohten mit der Zerschlagung des Konzerns. Die Firma musste auch schon Strafzahlungen in </w:t>
      </w:r>
    </w:p>
    <w:p>
      <w:pPr>
        <w:pStyle w:val="Normal"/>
        <w:spacing w:lineRule="auto" w:line="360"/>
        <w:rPr/>
      </w:pPr>
      <w:r>
        <w:rPr/>
        <w:t xml:space="preserve">Milliardenhöhe leisten. Allerdings wird sich daran nichts ändern, da auf fast jeden Computer Windows vom Hersteller installiert wird. Eine Alternative wäre Linux, aber die meisten Anwender finden es zu kompliziert und landen meistens wieder bei Windows. Bill Gates verabschiedete sich von Microsoft, da er sich um bedürftige Kinder aus Afrika und Asien kümmern wil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StrongEmphasis">
    <w:name w:val="Strong"/>
    <w:basedOn w:val="AbsatzStandardschriftart1"/>
    <w:qFormat/>
    <w:rPr>
      <w:b/>
      <w:b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41:00Z</dcterms:created>
  <dc:creator> Benjamin Kraus</dc:creator>
  <dc:description/>
  <cp:keywords/>
  <dc:language>en-US</dc:language>
  <cp:lastModifiedBy>Herbert Kraus</cp:lastModifiedBy>
  <cp:lastPrinted>2009-04-13T08:43:00Z</cp:lastPrinted>
  <dcterms:modified xsi:type="dcterms:W3CDTF">2009-04-13T15:41:00Z</dcterms:modified>
  <cp:revision>2</cp:revision>
  <dc:subject/>
  <dc:title>Die Geschichte von Microsoft</dc:title>
</cp:coreProperties>
</file>